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大理寻找完美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修仙的世界里，武功高强的侠客们常常以剑为武器，以其优雅又致命的招式征服敌人。在这个充满魔法与传奇的地方，我也曾经是一个修仙者，梦想着找到那一把完美无瑕的剑影。</w:t>
      </w:r>
      <w:r>
        <w:rPr>
          <w:sz w:val="32"/>
          <w:szCs w:val="32"/>
        </w:rPr>
        <w:t>&lt;/p&gt;&lt;p&gt;&lt;img src="/static-img/J3YAMbXb-7B4pNkDewrgbtU0SGJbMZkcFfxUmvu44USeXj3_B6M9uE-d9Jsksb1T.jpg"&gt;&lt;/p&gt;&lt;p&gt;</w:t>
      </w:r>
      <w:r>
        <w:rPr>
          <w:sz w:val="32"/>
          <w:szCs w:val="32"/>
        </w:rPr>
        <w:t>我在神雕修仙时期，最印象深刻的是一次偶遇。正当我行走于大理城中的巷弄之中，一位身穿白衣、眉目如画的女子突然出现在我的面前。她手持一柄长剑，剑光闪烁，每一个动作都透露出一种超凡脱俗的气质。我不由自主地被她的英姿所吸引，便向她搭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谁？这把剑，你从何而来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问道。</w:t>
      </w:r>
      <w:r>
        <w:rPr>
          <w:sz w:val="32"/>
          <w:szCs w:val="32"/>
        </w:rPr>
        <w:t>&lt;/p&gt;&lt;p&gt;&lt;img src="/static-img/D7oTPVjEL-6rZ2nkvEof_NU0SGJbMZkcFfxUmvu44US7ZxSW8rI7gL4SVI8lNLxUZw05HAB7EmH2KNTcn2MfbuG_FsqBLk__-sjdjBHRzNs.jpg"&gt;&lt;/p&gt;&lt;p&gt;</w:t>
      </w:r>
      <w:r>
        <w:rPr>
          <w:sz w:val="32"/>
          <w:szCs w:val="32"/>
        </w:rPr>
        <w:t>女子微笑着回答说：“我叫青莲，我来自遥远的大理国。我这把剑，是师傅传给我的宝物，它名叫‘青龙偃月刀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便邀请我一起去寻找更好的剑。这次冒险，让我们穿越了许多山川河流，最终来到了一个古老废弃的小镇。在小镇的一角，我们发现了一座隐藏得非常隐蔽的小庙，那里据说藏有几件极为珍贵的宝物之一——“九天青龙”大刀，这是一柄传说中的至尊兵器，其锋利程度足以切割星辰，而它背后的故事和历史则更加令人惊叹。</w:t>
      </w:r>
      <w:r>
        <w:rPr>
          <w:sz w:val="32"/>
          <w:szCs w:val="32"/>
        </w:rPr>
        <w:t>&lt;/p&gt;&lt;p&gt;&lt;img src="/static-img/Ys8zfBB3iaaDLdLo0lZXLdU0SGJbMZkcFfxUmvu44US7ZxSW8rI7gL4SVI8lNLxUZw05HAB7EmH2KNTcn2MfbuG_FsqBLk__-sjdjBHRzNs.jpg"&gt;&lt;/p&gt;&lt;p&gt;</w:t>
      </w:r>
      <w:r>
        <w:rPr>
          <w:sz w:val="32"/>
          <w:szCs w:val="32"/>
        </w:rPr>
        <w:t>经过艰难探索，我们终于找到了那个传说的兵器。但就在我们即将得到它的时候，却遭到了另一个强大的修仙者——杨过的手段。他也渴望拥有“九天青龙”，因此他决定抢先一步拿下它。双方展开了激烈对决，但最终，在我的帮助下，青莲夺回了那柄至尊兵器，并用其打败了杨过，从此成为大理国最强大的女英雄。而我，则因为这次冒险，在神雕界树立起了一席之地，被人们称赞为“寻宝使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真正找到那把完美无瑕的剑影，但这一路上的经历让我明白，只要心中有梦，就不会迷失方向。而且，也许真正完美的心灵才是最坚不可摧、最耀眼夺目的宝藏吧。</w:t>
      </w:r>
      <w:r>
        <w:rPr>
          <w:sz w:val="32"/>
          <w:szCs w:val="32"/>
        </w:rPr>
        <w:t>&lt;/p&gt;&lt;p&gt;&lt;img src="/static-img/R1ZhmCSl9BNsLU-R_F_bbNU0SGJbMZkcFfxUmvu44US7ZxSW8rI7gL4SVI8lNLxUZw05HAB7EmH2KNTcn2MfbuG_FsqBLk__-sjdjBHRzNs.jpg"&gt;&lt;/p&gt;&lt;p&gt;&lt;a href = "/doc/853678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大理寻找完美的剑影</w:t>
      </w:r>
      <w:r>
        <w:rPr>
          <w:sz w:val="32"/>
          <w:szCs w:val="32"/>
        </w:rPr>
        <w:t>.doc" rel="alternate" download="853678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大理寻找完美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